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10"/>
        <w:gridCol w:w="1613"/>
        <w:gridCol w:w="1511"/>
        <w:gridCol w:w="1657"/>
        <w:gridCol w:w="1362"/>
        <w:gridCol w:w="1770"/>
        <w:gridCol w:w="1208"/>
        <w:gridCol w:w="2452"/>
        <w:gridCol w:w="1401"/>
        <w:gridCol w:w="1344"/>
      </w:tblGrid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3215742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May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y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s -Erzur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ay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ur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y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urum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s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&amp;Ho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8 May 20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Kayseri – Anka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rain(X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May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i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May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i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May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kara-Eskişeh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May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şehir-İstanbu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May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s</w:t>
            </w:r>
          </w:p>
        </w:tc>
      </w:tr>
      <w:tr>
        <w:trPr>
          <w:trHeight w:val="3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ing at Erzurum train station and breakfa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 from Erzurum (Eastern Express, 05.3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 with Famili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reakfast</w:t>
            </w:r>
          </w:p>
        </w:tc>
      </w:tr>
      <w:tr>
        <w:trPr>
          <w:trHeight w:val="3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to know each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y preparation and review sess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fast at tra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y preparation and review sess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for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f May, youth Day in ank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Dialouge Worksho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ing NA/Schooş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reliminary preparation sess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Review Session</w:t>
            </w:r>
          </w:p>
        </w:tc>
      </w:tr>
      <w:tr>
        <w:trPr>
          <w:trHeight w:val="3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rsand Expectation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intro-Rehearsal and composition studi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ser - Rehearsal and composition studi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ser- Rehearsal and composition stud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with Erciyes University stude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moration of Atatürk, Youth and Sport Festiv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Dialouge Worksho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in in NA/Schoo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Pass Prepar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dential Project Advices</w:t>
            </w:r>
          </w:p>
        </w:tc>
      </w:tr>
      <w:tr>
        <w:trPr>
          <w:trHeight w:val="3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e for An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center, Erzurum houses tou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: Orient and Western Expres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to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moration of Atatürk, Youth and Sport Festiv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ears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hange the ideas about youth projects with studen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ing in Gülhane Par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-Pass Submission – Closing Ceremony</w:t>
            </w:r>
          </w:p>
        </w:tc>
      </w:tr>
      <w:tr>
        <w:trPr>
          <w:trHeight w:val="3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ser Visiting  Ani Historical Si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center, Erzurum houses tou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: Orient and Western Expres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 with stude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moration of Atatürk, Youth and Sport Festiv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for Eskişehir by highspeedtr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tan Ahmet Reg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</w:t>
            </w:r>
          </w:p>
        </w:tc>
      </w:tr>
      <w:tr>
        <w:trPr>
          <w:trHeight w:val="3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May 20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s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s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y 20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s -Erzuru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ay 20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uru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t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y 201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Erzurum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seri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&amp;Ho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8 May 20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Kayseri – Ankar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rain(X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May 20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i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May 20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i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May 20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-Eskişeh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May 20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May 20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s</w:t>
            </w:r>
          </w:p>
        </w:tc>
      </w:tr>
      <w:tr>
        <w:trPr>
          <w:trHeight w:val="3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s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articipants arrive in Ka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Kafkas University students and presentation of youth projec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University visit, Workshop with studen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ing on the Tra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for Anka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stern-Western and tone Workshop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 in Eskişehir G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s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s arrive in Ka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about cultural diver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University visit, Workshop with studen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 University ATAUM Int’l Students’ Festiv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urk’s Mauselo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Centre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vla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to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about cultural diver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 at Atatürk Universi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 at train 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Karanfil Concer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dilek Art Cen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t Tour in Bosphor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 at Atatürk Universi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Karanfil Concer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ing on the Tra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dilek Art Cen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t Tour in Bosphor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ver the ci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inn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ing Din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t at train station and depart from Kars (Eastern Express,23.5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ultural Nigh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ing at Kayseri- 20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and Meeting Host famili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earsa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HEM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valuation sess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Anka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olu University Accomodation/Departure for Istanbu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inging in İstiklal Farewell Par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StrongEmphasis"/>
        <w:b w:val="false"/>
        <w:bCs w:val="false"/>
        <w:color w:val="333333"/>
        <w:sz w:val="16"/>
        <w:szCs w:val="16"/>
      </w:rPr>
      <w:drawing>
        <wp:inline distT="0" distB="0" distL="0" distR="0">
          <wp:extent cx="518795" cy="459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>TR-11-777-2011-R5:</w:t>
    </w:r>
    <w:r>
      <w:rPr>
        <w:sz w:val="16"/>
        <w:szCs w:val="16"/>
      </w:rPr>
      <w:t xml:space="preserve"> </w:t>
    </w:r>
    <w:r>
      <w:rPr>
        <w:color w:val="333333"/>
        <w:sz w:val="16"/>
        <w:szCs w:val="16"/>
      </w:rPr>
      <w:t>"</w:t>
    </w:r>
    <w:r>
      <w:rPr>
        <w:rStyle w:val="StrongEmphasis"/>
        <w:color w:val="333333"/>
        <w:sz w:val="16"/>
        <w:szCs w:val="16"/>
      </w:rPr>
      <w:t xml:space="preserve">Bu proje T.C. Avrupa Birliği Bakanlığı AB Eğitim ve Gençlik Programları Merkezi Başkanlığı (Ulusal Ajans </w:t>
    </w:r>
    <w:hyperlink r:id="rId2">
      <w:r>
        <w:rPr>
          <w:rStyle w:val="InternetLink"/>
          <w:rFonts w:cs="Arial" w:ascii="Arial" w:hAnsi="Arial"/>
          <w:b w:val="false"/>
          <w:bCs w:val="false"/>
          <w:color w:val="0033CC"/>
          <w:sz w:val="16"/>
          <w:szCs w:val="16"/>
          <w:u w:val="single"/>
        </w:rPr>
        <w:t>http://www.ua.gov.tr</w:t>
      </w:r>
    </w:hyperlink>
    <w:r>
      <w:rPr>
        <w:rStyle w:val="StrongEmphasis"/>
        <w:color w:val="333333"/>
        <w:sz w:val="16"/>
        <w:szCs w:val="16"/>
      </w:rPr>
      <w:t>) Gençlik Programı kapsamında ve Avrupa Komisyonu'ndan sağlanan hibeyle gerçekleştirilmiştir. Ancak burada yer alan görüşlerden Ulusal Ajans veya Avrupa Komisyonu sorumlu tutulamaz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602105" cy="547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/>
      <w:t>Singing on the Train</w:t>
    </w:r>
    <w:r>
      <w:rPr/>
      <w:drawing>
        <wp:inline distT="0" distB="0" distL="0" distR="0">
          <wp:extent cx="1664970" cy="7340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a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39:00Z</dcterms:created>
  <dc:creator>XP</dc:creator>
  <dc:description/>
  <cp:keywords/>
  <dc:language>en-US</dc:language>
  <cp:lastModifiedBy>Halil Yavuz_2</cp:lastModifiedBy>
  <dcterms:modified xsi:type="dcterms:W3CDTF">2012-04-30T19:39:00Z</dcterms:modified>
  <cp:revision>2</cp:revision>
  <dc:subject/>
  <dc:title>Tarih:10</dc:title>
</cp:coreProperties>
</file>